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gitaalallkirja sead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imi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alallkiri on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igitaalallkiri moodustatakse turvalises………………..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alallkiri koos selle kasutamise süsteemiga peab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alallkirjal on samad õiguslikud tagajärjed ……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- ja kohaliku omavalitsuse asutused, avalik-õiguslikud juriidilised isikud ning avalik-õiguslikke ülesandeid täitvad eraõiguslikud isikud on kohustatu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tifikaat käesoleva seaduse mõistes on dokument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sikliku ja avaliku võtme moodustab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rtifitseerimine on toiming……………………………………………………………………………………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rtifitseerimisteenuse osutajaks võib olla teenuse osutajan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jatempel on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urvaline allkirja andmise vahend on seadistatud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valine allkirja andmise vahend peab asjakohase tehnika ja protseduuridega tagama, e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Käesoleva seaduse ja selle alusel kehtestatud õigusaktide nõuete järgimist kontrollib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5:00Z</dcterms:created>
  <dc:creator>kooli vaim</dc:creator>
  <dc:description/>
  <cp:keywords/>
  <dc:language>en-US</dc:language>
  <cp:lastModifiedBy>kooli vaim</cp:lastModifiedBy>
  <dcterms:modified xsi:type="dcterms:W3CDTF">2011-01-17T11:16:00Z</dcterms:modified>
  <cp:revision>1</cp:revision>
  <dc:subject/>
  <dc:title>Digitaalallkirja seadus</dc:title>
</cp:coreProperties>
</file>